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10.03.2016</w:t>
        <w:tab/>
        <w:tab/>
        <w:t xml:space="preserve">                                                                             № 179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 </w:t>
      </w:r>
    </w:p>
    <w:p>
      <w:pPr>
        <w:pStyle w:val="Normal"/>
        <w:jc w:val="both"/>
        <w:rPr/>
      </w:pPr>
      <w:r>
        <w:rPr>
          <w:sz w:val="28"/>
        </w:rPr>
        <w:t xml:space="preserve">програми </w:t>
      </w:r>
      <w:r>
        <w:rPr>
          <w:sz w:val="28"/>
          <w:szCs w:val="28"/>
        </w:rPr>
        <w:t>„Пам'яті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 xml:space="preserve">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Закону  України «Про місцеве самоврядування в Україні», наказу Міністерства фінансів України від 12.12.2011 №1605 «</w:t>
      </w:r>
      <w:r>
        <w:rPr>
          <w:color w:val="000000"/>
          <w:sz w:val="28"/>
          <w:szCs w:val="28"/>
        </w:rPr>
        <w:t>Про внесення змін до наказу Міністерства фінансів України від 29.12.2002 №1098»</w:t>
      </w:r>
      <w:r>
        <w:rPr>
          <w:sz w:val="28"/>
          <w:szCs w:val="28"/>
        </w:rPr>
        <w:t xml:space="preserve">, на виконання розпорядження міського голови від </w:t>
      </w:r>
      <w:r>
        <w:rPr>
          <w:color w:val="000000"/>
          <w:sz w:val="28"/>
          <w:szCs w:val="28"/>
        </w:rPr>
        <w:t>18.01.2012 № 17</w:t>
      </w:r>
      <w:r>
        <w:rPr>
          <w:sz w:val="28"/>
          <w:szCs w:val="28"/>
        </w:rPr>
        <w:t xml:space="preserve">-р «Про затвердження форми паспортів та звітів бюджетних програм»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твердити паспорт міської програми „Пам'яті</w:t>
      </w:r>
      <w:r>
        <w:rPr>
          <w:bCs/>
          <w:sz w:val="28"/>
          <w:szCs w:val="28"/>
        </w:rPr>
        <w:t xml:space="preserve"> Чорнобиля</w:t>
      </w:r>
      <w:r>
        <w:rPr>
          <w:sz w:val="28"/>
          <w:szCs w:val="28"/>
        </w:rPr>
        <w:t>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 xml:space="preserve">затвердженої рішенням 6 сесії Мелітопольської </w:t>
      </w:r>
      <w:r>
        <w:rPr>
          <w:sz w:val="28"/>
        </w:rPr>
        <w:t xml:space="preserve">міської ради </w:t>
      </w:r>
      <w:r>
        <w:rPr>
          <w:sz w:val="28"/>
          <w:lang w:val="en-US"/>
        </w:rPr>
        <w:t>VI</w:t>
      </w:r>
      <w:r>
        <w:rPr>
          <w:sz w:val="28"/>
        </w:rPr>
        <w:t xml:space="preserve">І скликання  від 26.02.2016 № 5/11 «Про затвердження  міської програми </w:t>
      </w:r>
      <w:r>
        <w:rPr>
          <w:sz w:val="28"/>
          <w:szCs w:val="28"/>
        </w:rPr>
        <w:t>„Пам'яті Чорнобиля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додається).</w:t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</w:rPr>
        <w:t xml:space="preserve">2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     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</w:t>
        <w:tab/>
        <w:t xml:space="preserve">                                         С.А. Мінько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Я.В. Чабан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 № 179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іської програми на 2016 рі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3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03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u w:val="single"/>
        </w:rPr>
        <w:t xml:space="preserve">  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 03     091209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u w:val="single"/>
        </w:rPr>
        <w:t>_________________________”Пам'яті Чорнибиля”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 30,0 тис. грн., у тому числі  загального фонду –  30,0 тис. грн. та спеціального фонду – 0,00 тис. грн.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ідстави для виконання міської  прогр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ий кодекс України, Закон України „Про місцеве самоврядування в Україні”, Закон України «Про статус  і соціальний захист громадян, які постраждали внаслідок Чорнобильської катастрофи” рішення 6 сесії Мелітополь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26.02.2016 № 5/11 </w:t>
      </w:r>
      <w:r>
        <w:rPr>
          <w:sz w:val="28"/>
        </w:rPr>
        <w:t xml:space="preserve">«Про затвердження  міської програми </w:t>
      </w:r>
      <w:r>
        <w:rPr>
          <w:sz w:val="28"/>
          <w:szCs w:val="28"/>
        </w:rPr>
        <w:t xml:space="preserve">“Пам'яті Чорнобиля”, </w:t>
      </w:r>
      <w:r>
        <w:rPr>
          <w:color w:val="000000"/>
          <w:sz w:val="28"/>
          <w:szCs w:val="28"/>
        </w:rPr>
        <w:t xml:space="preserve">рішення 6 сесії Мелітополь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І скликання від 26.02.2016 № 6  “Про внесення змін до рішення 2 сесії Мелітопольської міської ради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 скликання від 25.12.2015 № 2 „Про міський  бюджет на 2016 рік”</w:t>
      </w:r>
      <w:r>
        <w:rPr>
          <w:sz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шанування та підтримка інвалідів, ліквідаторів та громадян постраждалих від наслідків аварії на Чорнобильській АЕС, організація відзначення в місті на належному рівні 30-х роковин Чорнобильської  катастрофи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 xml:space="preserve">7. Завдання  </w:t>
      </w:r>
      <w:r>
        <w:rPr>
          <w:bCs/>
          <w:sz w:val="28"/>
          <w:szCs w:val="28"/>
        </w:rPr>
        <w:t>міської</w:t>
      </w:r>
      <w:r>
        <w:rPr>
          <w:sz w:val="28"/>
          <w:szCs w:val="28"/>
        </w:rPr>
        <w:t xml:space="preserve"> програми:</w:t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пам'ятних медалей “За заслуги”до 30-річчя аварії на ЧА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вництво книги “Пам'яті Чорнобиля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іських заходів до 30-річчя  аварії на ЧАЕС та  Дня ліквідатора, підтримка інвалідів, ліквідаторів та громадян постраждалих від наслідків аварії на Чорнобильській АЕС та інші заходи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Напрями використання бюджетних коштів: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8"/>
          <w:szCs w:val="28"/>
        </w:rPr>
        <w:t>тис.гривень</w:t>
      </w:r>
    </w:p>
    <w:tbl>
      <w:tblPr>
        <w:tblW w:w="149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3600"/>
        <w:gridCol w:w="3420"/>
        <w:gridCol w:w="3280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прями використання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 пам'ятних меда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За заслуги” до 30-річчя аварії на ЧА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вництво книги “Пам'яті Чорнобил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міських заходів до 30-річчя аварії на ЧАЕС та  Дня ліквідатора, підтримка інвалідів, ліквідаторів та громадян постраждалих від наслідків аварії на Чорнобильській АЕС та інші заход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p>
      <w:pPr>
        <w:pStyle w:val="Normal"/>
        <w:shd w:fill="FFFFFF" w:val="clear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14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296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іальний фон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ом</w:t>
            </w:r>
          </w:p>
        </w:tc>
      </w:tr>
      <w:tr>
        <w:trPr>
          <w:trHeight w:val="14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0. Результативні показники міської програми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5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852"/>
        <w:gridCol w:w="1600"/>
        <w:gridCol w:w="3600"/>
        <w:gridCol w:w="3780"/>
        <w:gridCol w:w="2740"/>
      </w:tblGrid>
      <w:tr>
        <w:trPr>
          <w:trHeight w:val="1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н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рело інформаці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гальний фон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іальний фон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пам'ятних медалей “За заслуги”до 30-річчя аварії на ЧА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Рішення 6 сесії Мелітопольської міської ради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ІІ скликання від 26.02.2016 № 5/11 ”Про затвердження  міської програми “Пам'яті Чорнобил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ництво книги “Пам'яті Чорнобиля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Рішення 6 сесії Мелітопольської міської ради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ІІ скликання від 26.02.2016 № 5/11 ”Про затвердження  міської програми “Пам'яті Чорнобил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міських заходів до 30-річчя аварії на ЧАЕС та Дня ліквідатора, підтримка інвалідів, ліквідаторів та громадян постраждалих від наслідків аварії на Чорнобильській АЕС та інші заход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</w:t>
            </w:r>
          </w:p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Рішення 6 сесії Мелітопольської міської ради </w:t>
            </w:r>
            <w:r>
              <w:rPr>
                <w:sz w:val="12"/>
                <w:szCs w:val="12"/>
                <w:lang w:val="en-US"/>
              </w:rPr>
              <w:t>V</w:t>
            </w:r>
            <w:r>
              <w:rPr>
                <w:sz w:val="12"/>
                <w:szCs w:val="12"/>
              </w:rPr>
              <w:t>ІІ скликання від 26.02.2016 № 5/11 ”Про затвердження  міської програми “Пам'яті Чорнобил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 пам'ятних медалей “За заслуги”до 30-річчя аварії на ЧА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екземплярів книги “Пам'яті Чорнобиля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ошиків квітів, ліквідаторів, які отримали допомогу”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ективност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ам'ятних медалей “За заслуги”до 30-річчя аварії на ЧАЕ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- 1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екземплярів книги “Пам'яті Чорнобиля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 кошиків квітів, сума допомоги ліквідаторам”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н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ькі докумен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ість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ікувана якість виконання прогр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виконання паспорта міської прогр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4"/>
        </w:rPr>
        <w:t>11. Розподіл видатків у розрізі адміністративно – територіальних одиниць: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  <w:tab/>
        <w:t>тис.гривень</w:t>
      </w:r>
    </w:p>
    <w:tbl>
      <w:tblPr>
        <w:tblW w:w="15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3713"/>
      </w:tblGrid>
      <w:tr>
        <w:trPr>
          <w:trHeight w:val="10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еціальний фонд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Виконавчий комітет Мелітопольської </w:t>
      </w:r>
    </w:p>
    <w:p>
      <w:pPr>
        <w:pStyle w:val="Normal"/>
        <w:rPr>
          <w:sz w:val="24"/>
        </w:rPr>
      </w:pPr>
      <w:r>
        <w:rPr>
          <w:bCs/>
          <w:sz w:val="24"/>
        </w:rPr>
        <w:t>міської ради Запорізької області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4"/>
        </w:rPr>
        <w:t>діяльності виконавчих органів ради                                ________________________</w:t>
        <w:tab/>
        <w:tab/>
        <w:tab/>
        <w:tab/>
        <w:tab/>
        <w:t>І.В. Рудаков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6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eastAsia="zh-CN"/>
    </w:rPr>
  </w:style>
  <w:style w:type="character" w:styleId="2">
    <w:name w:val="Заголовок 2 Знак"/>
    <w:qFormat/>
    <w:rPr>
      <w:b/>
      <w:bCs/>
      <w:sz w:val="28"/>
      <w:szCs w:val="24"/>
      <w:lang w:eastAsia="zh-CN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9:00Z</dcterms:created>
  <dc:creator>1</dc:creator>
  <dc:description/>
  <cp:keywords/>
  <dc:language>en-US</dc:language>
  <cp:lastModifiedBy>Олена Байрак</cp:lastModifiedBy>
  <cp:lastPrinted>2015-02-11T11:18:00Z</cp:lastPrinted>
  <dcterms:modified xsi:type="dcterms:W3CDTF">2022-01-05T08:42:00Z</dcterms:modified>
  <cp:revision>3</cp:revision>
  <dc:subject/>
  <dc:title>є</dc:title>
</cp:coreProperties>
</file>